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a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I o długości 1.280 mb</w:t>
      </w:r>
      <w:r>
        <w:rPr/>
        <w:br/>
      </w:r>
      <w:r>
        <w:rPr>
          <w:b/>
          <w:bCs/>
        </w:rPr>
        <w:t>Numer ogłoszenia: 272274 - 2013; data zamieszczenia: 11.07.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3"/>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a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I o długości 1.280 mb.</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remont drogi gminnej dojazdowej do gruntów rolnych w Gminie Szadek w miejscowościach Rzepiszew i Tarnówka - ETAP II o długości 1.280 mb. Niniejsze zamówienie stanowi kontynuację robót budowlanych wykonanych w ubiegłym roku, a polegających na remoncie drogi gminnej dojazdowej do gruntów rolnych w gminie Szadek w miejscowościach Rzepiszew i Tarnówka - ETAP I o długości 1.070mb dz. na działce ewidencyjnej gruntu 56/4. Zakres prac obejmuje: wykonanie robót związanych z odtworzeniem trasy drogowej i jej punktów wysokościowych dla remontu dróg gminnych dojazdowych do gruntów rolnych o długości 1280m w miejscowości Rzepiszew i Tarnówka, wykonanie robót związanych z profilowaniem i zagęszczaniem podłoża gruntowego, wykonanie podbudowy na poszerzeniach z kruszywa łamanego stabilizowanego mechanicznie na poszerzeniach jezdni, wykonanie robót związanych z oczyszczeniem i skropieniem warstwy konstrukcyjnej podbudowy, wykonania i odbioru robót związanych z wykonaniem warstwy ścieralnej z betonu asfaltowego - BA 0/16, wykonanie robót związanych z oznakowaniem pionowym Szczegółowy opis przedmiotu zamówienia przedstawiony jest w załącznikach stanowiących integralną część niniejszej Specyfikacji: Specyfikacja techniczna wykonania i odbioru robót, Dokumentacja projektowa Przedmiar robót. Kosztorys nakładczy.</w:t>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Przystępując do przetargu (tj. przed złożeniem ofert) Wykonawca obowiązany jest wnieść wadium w łącznej wysokości: 5 000,00 zł które należy wpłacić przelewem na konto Zamawiającego: Bank Spółdzielczy w Szadku 24 9269 0004 0000 0648 2000 0040 do dnia składania ofert z zaznaczeniem: Remont drogi gminnej w miejscowości Tarnówka- II etap Oferta zostanie uznana za zabezpieczoną, jeżeli środki z tytułu wadium faktycznie wpłyną na konto Zamawiającego do dnia składania oferty. Dowód wniesienia wadium należy dołączyć do oferty. Wadium może być wniesione w pieniądzu lub innych przewidzianych w art. 45 ust. 6 ustawy Prawo Zamówień Publicznych formach. Jeżeli wadium będzie wniesione w formie gwarancji albo poręczenia to jego oryginał musi być załączony do oferty. Wadium wnoszone w pieniądzu wpłaca się przelewem na rachunek bankowy wskazany przez Zamawiającego w pkt. 1. Oferta nie zabezpieczona wymaganym przez ustawę wadium zostanie odrzucona. Zamawiający zobowiązany jest zwrócić wadium na warunkach określonych w art. 46 ust. 1, 1a, 2, i 4 ustawy Prawo Zamówień Publicznych.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ałącznika nr 3 do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rzy czym każda z nich polegała na budowie lub remoncie dróg, polegające między innymi na wykonaniu nawierzchni z mieszanek mineralno asfaltowych o długości nie mniejszej niż 1 000 m każda z robót i wartości minimalnej 250 000 zł (słownie: dwieście tysięcy złotych) za każdą z robót, a ponadto, że zostały one wykonane zgodnie z zasadami sztuki budowlanej i prawidłowo ukończon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ałącznika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ykonawca musi wykazać się opłaceniem polisy ubezpieczenia od odpowiedzialności cywilnej w zakresie prowadzonej działalności związanej z przedmiotem zamówienia w wysokości ubezpieczenia minimum 100.000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rzy czym każda z nich polegała na budowie lub remoncie dróg, polegające między innymi na wykonaniu nawierzchni z mieszanek mineralno asfaltowych o długości nie mniejszej niż 1 000 m każda z robót i wartości minimalnej 250 000 zł (słownie: dwieście tysięcy złotych) za każdą z robót, a ponadto, że zostały one wykonane zgodnie z zasadami sztuki budowlanej i prawidłowo ukończone.;</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5.07.2013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5:00Z</dcterms:created>
  <dc:creator>UGiM</dc:creator>
  <dc:description/>
  <cp:keywords/>
  <dc:language>en-US</dc:language>
  <cp:lastModifiedBy>UGiM</cp:lastModifiedBy>
  <dcterms:modified xsi:type="dcterms:W3CDTF">2013-07-11T13:26:00Z</dcterms:modified>
  <cp:revision>1</cp:revision>
  <dc:subject/>
  <dc:title>Adres strony internetowej, na której Zamawiający udostępnia Specyfikację Istotnych Warunków Zamówienia:</dc:title>
</cp:coreProperties>
</file>